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15 kwietnia 2011 r. o działalności leczniczej (tj. Dz. U 2018, poz. 160 ze zmianami)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27 sierpnia 2004 r. o świadczeniach opieki zdrowotnej finansowanych ze środków publicznych (tj. Dz. U. z 2017 r. poz. 1938 ze zmianam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em konkursu ofert jest udzielenie zamówienia na wykonywanie dla Katowickiego Centrum Onkologii ul. Raciborska 26 badań diagnostycznych laboratoryjnych – specjalistycznyc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dania zostały podzielone na 3 pakie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dzielający Zamówienia dopuszcza możliwość składania ofert częściowych na poszczególne pakie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idywaną liczbę badań laboratoryjnych – specjalistycznych w okresie obowiązywania umowy przedstawia załącznik nr 1 do SWKO – 3 pakiet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dopuszcza składanie ofert częściowych na poszczególne pakiet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wykonywania badań i posiada wpis do ewidencji laboratoriów prowadzony przez Krajową radę Diagnostów Laboratoryjnych oraz aktualne certyfikaty udziałów w kontrolach zewnątrz- laboratoryjnych za okres od 2015 – 2017 r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umowy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zobowiązany będzie do wykonywania badań  diagnostycznych laboratoryjnych  - specjalistycznych określonych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u nr 1 – 3 pakiety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Tekstpodstawowy3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zapewnia transport i ponosi jego całkowity koszt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badań winno być realizowane przez: pracowników fachowych posiadających niezbędną wiedzę i doświadczenie w zakresie zgodnym z przedmiotem konkursu oraz zgodnie z wymaganiami prawnymi dotyczącymi diagnostyki laboratoryjnej (Ustawa z dnia 27 lipca 2001 r. o diagnostyce laboratoryjnej tj. Dz.U. z 2014 r. poz. 1384 ze zmianami  i aktami wykonawczymi oraz zgodnie z wymaganiami Zespołu ds. Wdrażania Systemu Jakości w Medycznych Laboratoriach Diagnostycznych i Mikrobiologicznych w Ministerstwie Zdrow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bada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wykonywanych badań laboratoryjnych w oparciu o sprzęt oraz pomieszczenia Przyjmującego Zamów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 dnia 01.01.2019 do 31.12.20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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20.11.2018 roku, przed godziną 12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Wzór oświadczenia o podwykonawcach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Wszystkie strony oferty i załączniki, muszą być ponumerowane, podpisane lub parafowane przez Oferenta lub jego pełnomocnika. Podpisy i parafy muszą być złożone w sposób umożliwiający identyfikację osoby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, Raciborska 26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20.11.2018 r., o godzinie 11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ku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, I piętro, Sala Konferencyjna w dniu 20.11.2018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2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pitala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 20.10.2018</w:t>
        <w:tab/>
        <w:tab/>
        <w:tab/>
        <w:tab/>
        <w:t xml:space="preserve">DYREKTOR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25:00Z</dcterms:created>
  <dc:creator>uzp</dc:creator>
  <dc:description/>
  <cp:keywords/>
  <dc:language>en-US</dc:language>
  <cp:lastModifiedBy>Halina Sikora</cp:lastModifiedBy>
  <cp:lastPrinted>2018-10-19T09:45:00Z</cp:lastPrinted>
  <dcterms:modified xsi:type="dcterms:W3CDTF">2018-10-24T12:24:00Z</dcterms:modified>
  <cp:revision>5</cp:revision>
  <dc:subject/>
  <dc:title>SZPITAL SPECJALISTYCZNY NR 2</dc:title>
</cp:coreProperties>
</file>